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b/>
          <w:b/>
          <w:bCs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666666"/>
          <w:kern w:val="0"/>
          <w:szCs w:val="21"/>
        </w:rPr>
        <w:t>教学主任招聘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工作经验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:3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年以上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最低学历：大专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工作性质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: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全职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管理经验：不要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职位月薪：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5000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—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10000/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月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工作地点：唐山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招聘人数：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人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bCs/>
          <w:color w:val="666666"/>
          <w:kern w:val="0"/>
          <w:szCs w:val="21"/>
        </w:rPr>
        <w:t>职位描述</w:t>
      </w:r>
      <w:r>
        <w:rPr>
          <w:rFonts w:ascii="simsun;Times New Roman" w:hAnsi="simsun;Times New Roman" w:cs="simsun;Times New Roman" w:eastAsia="simsun;Times New Roman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教学质量的监控，教学进度的执行和协调，学期及年度教学、计划的制定和修改，并指导教学常规工作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教师招聘，安排与调配，新教师试讲课的评价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组织教师培训，总结推广评优课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教学相关资讯的收集和整理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  <w:t>5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及时处理教学中的工作问题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协助处理与教学相关的事务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</w:r>
      <w:r>
        <w:rPr>
          <w:rFonts w:ascii="simsun;Times New Roman" w:hAnsi="simsun;Times New Roman" w:cs="宋体;SimSun"/>
          <w:color w:val="666666"/>
          <w:kern w:val="0"/>
          <w:szCs w:val="21"/>
        </w:rPr>
        <w:t>相关要求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年龄在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28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周岁以上，身体健康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五年以上教学管理工作经验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掌握现行中小学教材考点，中高考考试趋向，对中小学课外辅导行业及小组课、特色课有深入研究</w:t>
      </w:r>
    </w:p>
    <w:p>
      <w:pPr>
        <w:pStyle w:val="Normal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name1">
    <w:name w:val="title-name1"/>
    <w:qFormat/>
    <w:rPr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9:00Z</dcterms:created>
  <dc:creator>Windows 用户</dc:creator>
  <dc:description/>
  <cp:keywords/>
  <dc:language>en-US</dc:language>
  <cp:lastModifiedBy>Windows7</cp:lastModifiedBy>
  <dcterms:modified xsi:type="dcterms:W3CDTF">2014-05-28T02:29:00Z</dcterms:modified>
  <cp:revision>2</cp:revision>
  <dc:subject/>
  <dc:title>教学主任招聘</dc:title>
</cp:coreProperties>
</file>